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特色旅游食品评选活动报名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烘焙、糖果巧克力、休闲方便食品、调味品、土特食品类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11"/>
        <w:gridCol w:w="2167"/>
        <w:gridCol w:w="1569"/>
      </w:tblGrid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企业名称（盖章）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品牌产品名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所在地址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企业经济性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年企业销售总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产品销售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产品市场价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简介（</w:t>
            </w: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630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送审产品一品一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产品照片（电子版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单品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件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全国工业产品生产许可证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企业法人营业执照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体系认证证书，产品质量认证证书，上海市著名商标证书，上海名牌，科技成果奖等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年内产品检验报告（国家、区、县检测部门）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条只需复印件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上海特色旅游食品评选活动评审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0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评小组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674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本表可复制使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3:00Z</dcterms:created>
  <dc:creator>微软用户</dc:creator>
  <dc:description/>
  <cp:keywords/>
  <dc:language>en-US</dc:language>
  <cp:lastModifiedBy>USER</cp:lastModifiedBy>
  <cp:lastPrinted>2016-08-02T09:53:00Z</cp:lastPrinted>
  <dcterms:modified xsi:type="dcterms:W3CDTF">2017-07-25T02:20:00Z</dcterms:modified>
  <cp:revision>20</cp:revision>
  <dc:subject/>
  <dc:title>上海特色旅游食品评选活动（三大类）报名表</dc:title>
</cp:coreProperties>
</file>